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80"/>
        <w:gridCol w:w="2180"/>
        <w:gridCol w:w="1640"/>
        <w:gridCol w:w="1660"/>
        <w:gridCol w:w="1570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il. N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Vardas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avardė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Įrašymo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į draudimo brokerių sąrašą da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raudimo brokerio pažymėjimo numeri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>Į</w:t>
            </w:r>
            <w:r>
              <w:rPr>
                <w:b/>
                <w:bCs/>
                <w:color w:val="000000"/>
                <w:lang w:val="en-US" w:eastAsia="en-US"/>
              </w:rPr>
              <w:t xml:space="preserve">rašymo </w:t>
            </w:r>
          </w:p>
          <w:p>
            <w:pPr>
              <w:pStyle w:val="Normal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į Draudimo brokerių  rūmų narių sąrašą dat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čėtyt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6-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1100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7-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deje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6-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0100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-07-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l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avičien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6-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3100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7-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n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šinsk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6-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6100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7-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ilien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6-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7100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7-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činskait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6-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3100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7-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ov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6-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5100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7-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i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kevičiūt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6-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1100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7-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ja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ialgien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6-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2100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7-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rin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6-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31006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07-12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riimti į DBR narius draudimo brokeriai: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20:00Z</dcterms:created>
  <dc:creator>Rasa Pocienė</dc:creator>
  <dc:description/>
  <cp:keywords/>
  <dc:language>en-US</dc:language>
  <cp:lastModifiedBy>Rasa Pocienė</cp:lastModifiedBy>
  <dcterms:modified xsi:type="dcterms:W3CDTF">2010-07-14T11:39:00Z</dcterms:modified>
  <cp:revision>2</cp:revision>
  <dc:subject/>
  <dc:title>Eil</dc:title>
</cp:coreProperties>
</file>